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Insurance Confirm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Name/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nfirmation letter regarding my health insurance coverage for the purpose of my visa application to [Country Name]. Please find the details of my policy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holde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verage Start Date:** [Policy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verage End Date:** [Policy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Coverage:** [Type of Health Cover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verage Amount:** [Total Coverag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vide a letter confirming that my health insurance policy meets the requirements for a visa application. The letter should inclu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valid health insuranc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verage for medical expenses, including hospital stays, physician visits, and emergenc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tion of th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information for an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send the confirmation letter to the address provided above or to my email address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