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financial support for [Applicant's Name], who is applying for a visa to [destination country]. I understand that [he/she/they] requires evidence of adequate financial resources to support [his/her/their] stay during [his/her/their] [study/work/travel]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my relationship to the applicant, e.g., parent, guardian, sponsor], I am committed to ensuring that [Applicant's Name] has sufficient funds to cover all expenses, including tuition, living costs, travel, and any additional fees that may arise during [his/her/their] tim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below the relevant financi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of Financial Suppor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of Funds: [E.g., salary, savings, bank lo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: [Attached/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Employment: [Attached/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