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Family Visit Invit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visit me in [City, Country] for [duration of sta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this opportunity to spend quality time with you and show you around my home and the beautiful sights in the area. During your visit, I will be responsible for taking care of your accommodation, meals, and any other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relevant documents to support your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/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hope you can accept my invitation, and I am looking forward to creating wonderful memories together. Should you require any further information or assistanc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