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Letter for [Employe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Full Name], holding the position of [Employee's Job Title], has been employed with [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currently works [Full-time/Part-time] and their primary responsi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nual salary of [Employee's Full Name] is [Salary Amount], and they are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