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Den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anish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Business, Student] visa to Denmark. I plan to visit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visit to Denmark will enrich my understanding of [relevant experience, e.g., culture, business, education]. I kindly request the approval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