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[Your Position] at [Your Company Name], located at [Your Company Address], would like to formally invite [Visitor's Full Name], [Visitor's Position] at [Visitor's Company Name], located at [Visitor's Company Address], to visit our office in [City, Country]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Visitor's Full Name]'s visit is to [briefly describe the purpose, e.g., discuss potential collaborations, attend meetings, etc.]. The planned visit is schedule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nsure that [Visitor's Full Name] will be accommodated during their stay and will cover all expenses related to travel, accommodation, and other neces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grant [Visitor's Full Name] the necessary visa for this business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