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anish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] visa to visit Denmark for [duration of stay] from [start date] to [end date]. The purpose of my visit is [state purpose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(with at least 6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hotel bookings/invitation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(including fligh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means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vel insurance covering medical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