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visa application to travel to Den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a [type of visa, e.g. tourist visa, business visa, etc.] for the purpose of [mention purpose, e.g. tourism, attending a conference, visiting family, etc.]. My plann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specific circumstances related to your application, such as reasons for travel, financial ability, ties to your home country, etc. Be detailed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travel itinerary, proof of accommodation, bank statements, invit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 and am hopeful for a positive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