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ommodation Letter f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ccommodation arrangements for my upcoming visit to [Country] on [Date]. I will be staying at [Property Name/Hotel Name] located at [Property Address]. Below are the details of my reserv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es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 of the Property: [Phone Number/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assure you that I have secure lodging during my stay in [Country], which I hope will support my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