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my friend, [Friend's Full Name], who lives at [Friend's Address] in [Friend's Country], to visit me in [Your City, Country] for [duration of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spend time together and explore the sights and culture of [Your City/Country]. During this time, I will ensure that [Friend's Name] is accommodated and taken care o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Friend's Name] will return to [his/her country] before the expiration of the visa as he/she has strong ties to [Home Country, e.g., employment,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entification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ccup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