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Support Letter for 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visa application of [Applicant's Name], who is applying for a [Type of Visa] to visit [Denmark/Specific Purpose of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Relationship to Applicant], and I can attest to [Applicant's Name]'s character and intentions regarding this visit. [Provide a brief background about the applicant and the purpose of the visit. You may include details about their travel itinerary, duration of stay, and any planned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[Applicant's Name] is [Describe Applicant's qualities--trustworthy, responsible, etc.]. They will [Mention any commitments that ensure their return, such as employment, family ties, or community invol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illing to provide any further information or documentation to assist in the processing of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, if submitting a hard cop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ffilia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