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visa application to Denmark. I have known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Applicant's Name]'s [describe qualities or skills relevant to the visa application]. [He/She/They] consistently [provide specific examples of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[mention any personal qualities that are relevant, e.g., responsible, hardworking, etc.]. [He/She/They] will be a valuable addition to [mention the context of the visa application, e.g., studying, wor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his/her/their] visa application and believe that [he/she/they] will make a positive impact in [Denmark/the context of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