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K Visa Application Personal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ersonal Statement for DK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personal statement in support of my application for a DK Visa. I am eager to express my intent and the reasons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Full Name], a [Your Age] year-old [Your Nationality], currently residing in [Your Current Country]. I am applying for a DK Visa to [briefly state your purpose, e.g., study, work, visit, etc. in Denma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my visit to Denmark is [explain your purpose in detail, including any relevant dates, locations, an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Qualifications and Experie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describe your background, qualifications, and any relevant experiences]. My experience in [specific field or profession] has equipped me with [skills/knowledge relevant to you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rong ties to my home country, including [discuss family, career, property, etc. that ensure your return after the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ncial 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inancially capable of supporting myself during my stay. [Provide details of your financial situation, such as savings, income source, sponso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uture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my visit, I plan to [discuss your plans for after the visa period, emphasizing your intent to return h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consider my application favorably. I am committed to complying with all visa regulations and contributing positively during my stay i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 ID o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