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work permit visa for Denmark. I have been offered a position as [Job Title] with [Company Name], located in [City, Denmark]. My start date is [Start Date], and the duration of my employment will be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job offer letter from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valid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 required, such as CV, educational certific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work in Denmark and contribute to [Company Name] while gaining valuable experience in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