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pouse (Application No: [insert application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pport the visa application of my spouse, [Spouse's Full Name], who is applying for a [specific type of visa, e.g., residence visa, family reunification visa]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in support of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Ver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ere married on [Date of Marriage] in [Location of Marriage]. Enclosed are our marriage certificate and photographs from our wedding, which reflect the authenticity of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spouse is [provide brief biography: age, nationality, occu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[your job title] at [your employer's name] and earn [your salary]. I am fully capable of supporting my spouse financially during our time together in [Country]. Attached are my financial statements and pay stubs as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ded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intend to reside in [City, Country] at [address where you will l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l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outline your plans for the future together, such as work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genuinely look forward to the opportunity of starting our life together in [Country]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Status in the Countr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