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to travel to Denmark. I plan to visit from [Start Date] to [End Date] for [purpose of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nationality, occupation, and reason for tra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outline your itinerary, activities planned, and any places you wish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