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my family in Denmark. I am planning to visit from [start date] to [end date], and I would like to spend quality time with my [relationship, e.g., parents, siblings, etc.], who reside at [family member's address in Denma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include details of planned activities, such as visiting sites, family gatherings, etc.]. I will be financially supported by [mention who will support you, if applicable], and I have attached proof of my financial stability, including [list attached documents, like bank statements or sponsorship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of Denmark and return to [your home country] before my visa expires. Please find attached all necessary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relationship (e.g., birth certificate, family registr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