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Danish Visa 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, e.g., Student Visa] to study at [Name of Institution] in Denmark for the [duration, e.g., fall semester of 2024]. My course of study is [Course Name], which I believe will enhance my skills and provide me with valuable opportunities for personal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cepted to [Name of Institution], and the program will commence on [Start Date] and conclude on [End Date]. I am eagerly looking forward to immersing myself in the rich educational environment and culture of Den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cceptance letter from [Name of Instit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ealth insuranc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visa regulations during my stay in Denmark and will return to my home country upon the completion of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