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Conference Atten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attend the [Name of Conference] taking place from [Start Date] to [End Date] in [City, Country]. I am currently employed as [Your Job Title] at [Your 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erence is an important opportunity for me to [briefly describe the significance of the conference, e.g., networking, gaining knowled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onference registr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 invitation letter from the conference organiz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y employment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visa application at your earliest convenience. If you need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