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 or "Visa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isa Application for Den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travel to Denmark for a business trip scheduled from [start date] to [end date]. I am [Your Position] at [Your Company Name], a [brief description of your company, e.g., leading firm in XYZ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trip is to [explain the purpose of the trip, e.g., attend a business conference, meet clients, explore partnership opportunities etc.]. During my stay in Denmark, I will be meeting with [names and positions of individuals or companies you will meet] to discuss [briefly outline the agenda of the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valid for at least 6 month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name of the company/individual in Denma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light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inancial documents showing proof of sufficient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ompany letter confirming my employment and purpose of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during my time in Denmark and will return to [Your Country] upon completion of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