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De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anish Visa -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a to visit Denmark. My planned visit is from [start date] to [end date], during which I aim to [briefly explain the purpose of your visit, e.g., tourism, business, family visit, educational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necessary arrangements for my stay, including [mention accommodation details, travel itinerary, and any planned activities]. During my visit, I intend to immerse myself in Danish culture, explore [specific locations or experiences], and [mention any other relevant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traveling to Denmark and assure you that I will comply with all regulations and commitments during my stay. [You may include a statement about your ties to your home country, e.g., employment, family, or property, to demonstrate your intent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