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o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letter of explanation as part of my application for a [type of visa, e.g., tourist, student, work] visa to Denmark. My application is submitted under reference number [Your Application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to Denmark is [explain your purpose, e.g., to attend a conference, visit family, tour, study]. I plan to stay from [start date] to [end date], during which I will be residing at [your accommod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your visit in detail, including any relevant context or background information that may clarify you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passport copy, flight itinerary, accommodation confirmation, proof of financial me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ying with the regulations of Denmark and assure you of my intention to return to [Your Home Country] after my visit. [Include any relevant ties to your home country, e.g., job, family, ongoing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