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/Embass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Visa for Medical Trea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a visa to Denmark for the purpose of receiving medical trea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diagnosed with [specific medical condition] and have been recommended for treatment by [name of doctor/hospital] in Denmark. The proposed treatment is scheduled to take plac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all necessary document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letter from my physician outlining my medical condition and the necessity of treatment abro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ppointment confirmation from [Danish hospital/medical faci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financial means to cover medical and living expenses during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and accommodation arrangements in Denma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visa regulations during my stay. I kindly request your assistance in expediting my visa application so that I can receive the required medical treatment in a timely man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