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in Denmark. I have been accepted to [University/Institution Name] for the [Program Name/Field of Study]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tudy in Denmark for [Duration of Study], and I am excited about the opportunity to immerse myself in [specific cultural or academic element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inancial means (bank statements, sponsorship letter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Health insurance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egulations concerning student visa holders in Denmark, and I am committed to fulfilling all academic requirements of m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