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Denma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Cultural Ex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Denmark to participate in a cultural exchange program from [Start Date] to [End Date]. This program aims to foster cultural understanding and collaboration between participants from [Your Country] and 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rofession/Field of Study], I am deeply invested in [explain your interest in cultural exchange and how it relates to your profession or studies]. This opportunity will allow me to immerse myself in Danish culture, enhance my skills, and share my background with the hos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organized by [Name of Organization/Institution] and will involve [briefly describe the activities you will engage in]. My participation in this program will not only benefit my personal growth but also contribute to building stronger cultural ties between ou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required for the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vitation Letter from [Name of Organization/I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