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provide financial support for [Applicant's Full Name], who is applying for a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all financial costs associated with [Applicant's Full Name]'s stay in [Country], including accommodation, living expenses, travel, and any other costs that may arise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, and my position is [Your Job Title]. My annual income is [Your Annual Income], and I have sufficient funds to support [Applicant's Full Name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financial documents, including bank statements, proof of income, and any other relevant information to demonstrate my ability to provide the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