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Cov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[type of visa, e.g., short-term Schengen visa] to visit Denmark from [start date] to [end date]. My purpose of travel is [state purpose, e.g., tourism, business,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occupation] and currently reside in [your country]. I intend to visit Denmark to [provide brief details about your itinerary and activities plan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required documents for my visa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means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ve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return to my home country before the expiration of my visa and will comply with all Danish law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