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Applicant's Full Name], who is applying for a visa to [Country]. I have known [him/her/them] for [number of years] years and can confidently attest to [his/her/their] character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relationship with the applicant, including how you met and your experiences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I have observed [Applicant's Name] demonstrate qualities such as [mention relevant qualities such as honesty, responsibility, kindness, etc.]. [Include specific examples that illustrate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would be an asset to [Country] and will adhere to all laws and regulations during [his/her/their] stay. [He/She/They] is committed to [mention any relevant goals or intentions related to the visa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phone number] or [email address] if you require any further information or clarification regarding [Applica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