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Visa Application Refusal - [Your Full Name,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made regarding my visa application (Application Number: [Your Application Number]), which was refused on [date of refusal]. I would like to respectfully request a reconsideration of my case based on the following 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for Refusal**: Briefly state the reasons given for the refusal of your visa application. Reference any specific points made in the refus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larification and Supporting Evidence**: Provide detailed explanations or evidence that counter the reasons for your visa denial. This may include new documentation or further clarification of you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and Financial Stability**: Outline your ties to your home country and your financial situation to demonstrate your ability and inten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ortance of Travel**: Emphasize the significance of your travel plans, whether for business, family, education, or other cru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: Politely ask for the reconsideration of your application and express your willingness to provide any further inform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