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pening a Salar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ning of a salary account with [Bank's Name]. I am currently employed at [Your Company Name] as a [Your Job Title], and my salary is credited monthly through direct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account opening, including my identification proof, employment letter, and any other relevant paperwork as per bank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request at your earliest convenience. If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