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ervice Request for Salary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ssistance regarding my salary account with your ban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Hold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the issue or request, e.g., activation of account, issue with salary deposits, changes to account detail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you to take necessary action regarding this matter at your earliest convenience. Should you need any further information or documentation, please feel fre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