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alary Account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gistration of a salary account with [Bank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mployed at [Your Company Name] as a [Your Job Title], and my salary is processed through your bank. I would like to open a salary account to manage my finances more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required for the account regist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py of my identification (Aadhar/Passport/Driving Licen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alary slips or employment ver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cessing my request at your earliest convenience. Please let me know if any additional information or documentation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