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Salary Account Ope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opening of a salary account with [Bank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employed at [Your Employer's Name] as a [Your Job Title], and my monthly salary is credited to my account. I believe that opening a salary account with your esteemed bank would provide me with better financial management and banking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the necessary documents required for the account opening, including my identity proof and employment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guide me through the procedure for setting up the account and any additional information you may need from my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