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alary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ening of a salary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 Name] as a [Your Designation], and my monthly salary will be credited to this account. Below are my personal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:**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(Aadhar Card/Passport/Driving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Utility Bill/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 Size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alary Slip/Employ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 and provide me with the necessary information regarding the account features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