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lary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salary account with [Bank Name]. I am currently employed at [Your Company Name] as a [Your Job Title] and would like to have my salary deposited into a new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alary Slip or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expedite the process and let me know if there are any additional requirements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