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opening of a salary account with [Bank Name]. I am currently employed at [Your Company Name] as a [Your Job Title], and my salary will be credited monthly through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account opening, including my identity proof, address proof, and employer details. I would appreciate your guidance through the account opening process and any additional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