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ew Salary Account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establishment of a new salary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joined [Company Name] as a [Your Job Title], and my employer has recommended setting up a salary account to facilitate the direct deposit of my monthly remu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quired documents attached for your peru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employ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identification (e.g., driver's license or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guide me through the application process and let me know if there are any form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