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ccoun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setup of a salar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ew employee of [Your Company Name], I would like to have my salary credited directly to my bank account for a seamless and efficient payment process. Please find attached the necessary documents required to open the account, including my identification proof and employment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expedite the process, as I would like to ensure timely receipt of my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