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alar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salary account with [Bank Name]. I am currently employed at [Your Company Name], and my salary is credited mon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salary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my application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