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ing a Salar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salary account with [Bank Name]. I am currently employed at [Your Employer's Name] as a [Your Job Title], and my salary is deposited through a bank account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for your peru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alary s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e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regarding the further steps in this process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