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Initiate Salary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opening of a salary account at your esteemed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n employee of [Your Company Name], and my salary will be credited on a monthly basis. I am keen to utilize the banking services provided by [Bank Name] and believe a salary account will best serve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the account opening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employ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identification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through the account opening process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