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nd would like to have my salary deposited directly into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account opening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