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ning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salary account for our employee, [Employee's Name], who has recently joined [Company Name] as [Employee's Desig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Employee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Amount: [Month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this account opening at your earliest convenience. 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