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pening a Salar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opening of a salary account with your esteemed bank. I am currently employed at [Company Name] as a [Your Designation], and my monthly salary will be credited to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employ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identity proof (Aadhaar/Passport/Driving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lary slip of th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ress proof (Utility bill/Rental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