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pening a Salar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salary account at [Bank Name]. I am currently employed at [Your Employer's Name], and my salary will be credited to this account on a monthly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account opening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Employe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alary s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e.g., Aadhar Card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ddress (e.g., Utility Bill, Rent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cessing my application. Should you require any further information or additional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