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alary account with [Bank Name]. I am currently employed at [Your Company Name] as a [Your Job Title], and my monthly salary will be credited to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ty Proof (e.g., Aadhar Card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(e.g., Utility Bill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lary Slip/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