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DJ Name] for your upcoming wedding. Having attended a few events where [he/she/they] provided the music, I can confidently say that [he/she/they] are one of the best DJs in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[DJ Name] arrives, [he/she/they] exudes professionalism and enthusiasm. [He/She/They] has an incredible ability to read the crowd and create a vibrant atmosphere that gets everyone on the dance floor. The music selection is always spot-on, catering to diverse tastes and creating a mix that keeps guests engaged throughout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DJ Name] is very accommodating and easy to work with, ensuring that all our requests were met and that every detail was meticulously planned. [His/Her/Their] attention to detail truly sets [him/her/them]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DJ Name] for your wedding. I am confident that [he/she/they] will provide an unforgettable experience for you and your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