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My name is [Your Name], and I am a professional DJ with [X years] of experience in the industry. I am reaching out to offer my services for your upcoming event on [event dat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specialize in [music genres or types of events you cater to], and I have a proven track record of creating unforgettable experiences for audiences. My setup includes [briefly describe your equipment and sound system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find attached my portfolio and testimonials from previous clients. I would love the opportunity to discuss how I can contribute to the success of your even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proposal. I look forward to the possibility of working togeth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DJ Name/Busines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Website or Social Media Links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