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Service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's Name or DJ Services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hiring your DJ services for an upcom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Event: [e.g., Wedding, Birthday Party, Corporat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your availability, pricing, and any packages that you offer. If possible, I would appreciate a response at your earliest convenience, as I am eager to secure the details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