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J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organizing a party on [date] at [venue/location] and would love to hire you as the DJ for the event. The party is scheduled to start at [start time] and will go until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nticipating approximately [number of guests] guests and would like to have a mix of [specific music genres/styles] throughout the evening. Please let me know your availability and rates for that date, as well as any equipment you may need us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response and hope to work together to make this party a memorable 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